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ẮC VIỆC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/v nhắc các trường MN, TH, THCS báo cáo gấp viên chức trúng tuyển đến nhận việc tại đơn vị theo Quyết định số 9602/QĐ-UBND của UBND huyện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ến 14 giờ 00 ngày 15/11/2016 vẫn còn một số đơn vị chưa gửi báo cáo thực hiện theo văn bản số 1609/GDĐT-VP ngày 14/11/2016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ầm non: An Nhơn Tây, Phú Hòa Đông, Tân An Hội 1, Tân Thạnh Đông, Tân Thông Hội 2, Tân Thạnh Đông 3, Thị Trấn CC 2, Trung An 2, Trung Lập Thượng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ểu học: Hòa Phú, Liên Minh CN, Phước Thạnh, Thái Mỹ, Trần Văn Chẩm, Trung Lập Hạ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CS: An Nhơn Tây, Phước Hiệp, Tân Thông Hội, Thị Trấn CC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ác đơn vị có tên gửi gấp văn bản đến 16 giờ 30 ngày 15/11/2016. Nếu quá hạn thời gian nêu trên đơn vị không gửi báo cáo thì xem như viên chức đó tự ý bỏ việc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Ổ VĂN PHÒNG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6:00Z</dcterms:created>
  <dc:creator>Admin</dc:creator>
  <dc:description/>
  <cp:keywords/>
  <dc:language>en-US</dc:language>
  <cp:lastModifiedBy>Admin</cp:lastModifiedBy>
  <dcterms:modified xsi:type="dcterms:W3CDTF">2016-11-15T07:41:00Z</dcterms:modified>
  <cp:revision>5</cp:revision>
  <dc:subject/>
  <dc:title>NHẮC VIỆC</dc:title>
</cp:coreProperties>
</file>